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1039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PŘÍSPĚVK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z projektu Podpora sportu v Moravskoslezském kraji 2021 – TJ/SK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 xml:space="preserve"> a činnosti a rozvoje Servisních center sportu působících v rámci ČUS na území Moravskoslezského kr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  <w:t>………./…………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2021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á dle ust. § 1746 odst. 2 zákona č. 89/2012 Sb., občanského zákoní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oslezská krajská organizace ČUS (MSKO ČUS) 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tkovická 3083/1, Moravská Ostrava, 702 00 Ostrava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26379</w:t>
            </w:r>
          </w:p>
        </w:tc>
      </w:tr>
      <w:tr>
        <w:trPr>
          <w:trHeight w:val="24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Poskytovatel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2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25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říjemce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>TJ/SK</w:t>
            </w:r>
          </w:p>
        </w:tc>
      </w:tr>
      <w:tr>
        <w:trPr>
          <w:trHeight w:val="14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>00000000</w:t>
            </w:r>
          </w:p>
        </w:tc>
      </w:tr>
      <w:tr>
        <w:trPr>
          <w:trHeight w:val="12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íslo účtu Příjemc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7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92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átor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sní centrum sportu ČU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ále také „Administrátor“)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Moravskoslezský kraj (dále jen „</w:t>
      </w:r>
      <w:r>
        <w:rPr>
          <w:rFonts w:cs="Arial" w:ascii="Arial" w:hAnsi="Arial"/>
          <w:b/>
          <w:sz w:val="20"/>
          <w:szCs w:val="20"/>
        </w:rPr>
        <w:t>MSK</w:t>
      </w:r>
      <w:r>
        <w:rPr>
          <w:rFonts w:cs="Arial" w:ascii="Arial" w:hAnsi="Arial"/>
          <w:sz w:val="20"/>
          <w:szCs w:val="20"/>
        </w:rPr>
        <w:t xml:space="preserve">“) spolu zavřeli dne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 Memorandum o spolupráci, jehož cílem </w:t>
      </w:r>
      <w:r>
        <w:rPr>
          <w:rFonts w:cs="Arial" w:ascii="Arial" w:hAnsi="Arial"/>
          <w:sz w:val="20"/>
          <w:szCs w:val="20"/>
          <w:highlight w:val="white"/>
        </w:rPr>
        <w:t xml:space="preserve">je vyvíjení aktivit spočívajících ve vzájemné spolupráci v oblasti podpory sportovní činnosti </w:t>
      </w:r>
      <w:r>
        <w:rPr>
          <w:rFonts w:cs="Arial" w:ascii="Arial" w:hAnsi="Arial"/>
          <w:sz w:val="20"/>
          <w:szCs w:val="20"/>
        </w:rPr>
        <w:t>pro všechny tělovýchovné, tělocvičné jednoty, sportovní kluby a sportovní příspěvkové organizace měst a obcí,</w:t>
      </w:r>
      <w:r>
        <w:rPr>
          <w:rFonts w:cs="Arial" w:ascii="Arial" w:hAnsi="Arial"/>
          <w:sz w:val="20"/>
          <w:szCs w:val="20"/>
          <w:highlight w:val="white"/>
        </w:rPr>
        <w:t xml:space="preserve"> se samostatnou právní osobností, na území Moravskoslezského kra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(dále jen „</w:t>
      </w:r>
      <w:r>
        <w:rPr>
          <w:rFonts w:cs="Arial" w:ascii="Arial" w:hAnsi="Arial"/>
          <w:b/>
          <w:sz w:val="20"/>
          <w:szCs w:val="20"/>
          <w:highlight w:val="white"/>
        </w:rPr>
        <w:t>TJ/SK</w:t>
      </w:r>
      <w:r>
        <w:rPr>
          <w:rFonts w:cs="Arial" w:ascii="Arial" w:hAnsi="Arial"/>
          <w:sz w:val="20"/>
          <w:szCs w:val="20"/>
          <w:highlight w:val="white"/>
        </w:rPr>
        <w:t>“)</w:t>
      </w:r>
      <w:r>
        <w:rPr>
          <w:rFonts w:cs="Arial" w:ascii="Arial" w:hAnsi="Arial"/>
          <w:sz w:val="20"/>
          <w:szCs w:val="20"/>
        </w:rPr>
        <w:t xml:space="preserve">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s-sport.cz</w:t>
        </w:r>
      </w:hyperlink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Memorandum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individuální žádosti Poskytovatele o poskytnutí dotace spolu v souladu s příslušnými ustanoveními zákona č. 250/2000 Sb., o rozpočtových pravidlech územních rozpočtů, Poskytovatel </w:t>
        <w:br/>
        <w:t xml:space="preserve">a MSK uzavřeli dne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 veřejnoprávní smlouvu o poskytnutí dotace (dále jen „</w:t>
      </w:r>
      <w:r>
        <w:rPr>
          <w:rFonts w:cs="Arial" w:ascii="Arial" w:hAnsi="Arial"/>
          <w:b/>
          <w:sz w:val="20"/>
          <w:szCs w:val="20"/>
        </w:rPr>
        <w:t>Individuální dotace</w:t>
      </w:r>
      <w:r>
        <w:rPr>
          <w:rFonts w:cs="Arial" w:ascii="Arial" w:hAnsi="Arial"/>
          <w:sz w:val="20"/>
          <w:szCs w:val="20"/>
        </w:rPr>
        <w:t>“ a „</w:t>
      </w:r>
      <w:r>
        <w:rPr>
          <w:rFonts w:cs="Arial" w:ascii="Arial" w:hAnsi="Arial"/>
          <w:b/>
          <w:sz w:val="20"/>
          <w:szCs w:val="20"/>
        </w:rPr>
        <w:t>Veřejnoprávní smlouva</w:t>
      </w:r>
      <w:r>
        <w:rPr>
          <w:rFonts w:cs="Arial" w:ascii="Arial" w:hAnsi="Arial"/>
          <w:sz w:val="20"/>
          <w:szCs w:val="20"/>
        </w:rPr>
        <w:t xml:space="preserve">“), jejímž účelem je realizace projektu - Podpora sportu </w:t>
        <w:br/>
        <w:t>v Moravskoslezském kraji 2021 – TJ/S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 a uznatelným nákladem je pak poskytnutí příspěvku subjektům specifikovaným v </w:t>
      </w:r>
      <w:r>
        <w:rPr>
          <w:rFonts w:cs="Arial" w:ascii="Arial" w:hAnsi="Arial"/>
          <w:sz w:val="20"/>
          <w:szCs w:val="20"/>
          <w:highlight w:val="yellow"/>
        </w:rPr>
        <w:t>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Účelem poskytnutí příspěvku subjektům specifikovaným v </w:t>
      </w:r>
      <w:r>
        <w:rPr>
          <w:rFonts w:cs="Arial" w:ascii="Arial" w:hAnsi="Arial"/>
          <w:sz w:val="20"/>
          <w:szCs w:val="20"/>
          <w:highlight w:val="yellow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je podpora </w:t>
      </w:r>
      <w:r>
        <w:rPr>
          <w:rFonts w:cs="Arial" w:ascii="Arial" w:hAnsi="Arial"/>
          <w:color w:val="000000"/>
          <w:sz w:val="20"/>
          <w:szCs w:val="20"/>
        </w:rPr>
        <w:t>organizace sportu a celoroční pravidelné sportovní činnosti registrovaných sportovců a jejich trenérů, účasti na soutěžích a pořádání sportovních akcí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e Smluvní strany dohodly na uzavření této Smlouvy o poskytnutí příspěvku z Programu (dále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, za sjednaných podmínek, účelově určený příspěvek </w:t>
        <w:br/>
        <w:t xml:space="preserve">a Příjemce se zavazuje příspěvek přijmout, použít ho ve stanovené době a v souladu s jeho účelovým určením na úhradu uznatelných nákladů vzniklých ve stanoveném období a za podmínek stanovených touto Smlouv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daje o poskytovanéM PŘÍSPĚVKU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………./………….</w:t>
      </w:r>
      <w:r>
        <w:rPr>
          <w:rFonts w:cs="Arial" w:ascii="Arial" w:hAnsi="Arial"/>
          <w:b/>
          <w:caps/>
          <w:sz w:val="20"/>
          <w:szCs w:val="20"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ŘÍSPĚVK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, slovy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run českých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 Příjemce PŘÍSPĚVKU v souladu s Programem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1. 2021 – 31. 12. 2021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__ kalendářních dnů od dne přijetí Individuální dotace a nabytí účinnosti této Smlouvy převodem na bankovní účet Příjemce uvedený v záhlaví této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ŮBĚŽ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. 2021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teli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ÁVĚREČ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. 2021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tel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spěv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vinnosti POSKYTOVATELE A Příjem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e upřesněno v návaznosti na podmínky stanovené ve veřejnoprávní smlouvě mezi MSK a MSKO ČUS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ATELNÝ NÁKL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e upřesněno v návaznosti na podmínky stanovené ve veřejnoprávní smlouvě mezi MSK a MSKO ČUS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Příjemce PŘÍSPĚV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</w:t>
      </w:r>
      <w:r>
        <w:rPr>
          <w:rFonts w:cs="Arial" w:ascii="Arial" w:hAnsi="Arial"/>
          <w:sz w:val="20"/>
        </w:rPr>
        <w:t xml:space="preserve">se zavazuje, že použije Příspěvek ve stanoveném termínu, v souladu s touto Smlouvou </w:t>
        <w:br/>
        <w:t>a s podmínkami stanovenými pro poskytnutí a použití Příspěvku, o kterých výslovně prohlašuje, že se s nimi řádně seznámil. Příjemce se tedy zejména zavazuje použít Příspěvek stanoveným způsobem a výhradně ke stanovenému účelu, nevyužitý Příspěvek (nebo jeho část) vrátit ve stanoveném termínu na účet Poskytovatele a Příspěvek ve stanoveném termínu řádně a předepsaným způsobem vyúčtova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Příjemce výslovně prohlašuje, že vede účetnictví v souladu se zákonem č. 563/1991 Sb., o účetnictví, v platném znění, a že v tomto účetnictví povede řádně a </w:t>
      </w:r>
      <w:r>
        <w:rPr>
          <w:rFonts w:cs="Arial" w:ascii="Arial" w:hAnsi="Arial"/>
          <w:b/>
          <w:color w:val="FF0000"/>
          <w:sz w:val="20"/>
          <w:szCs w:val="20"/>
        </w:rPr>
        <w:t>odděleně</w:t>
      </w:r>
      <w:r>
        <w:rPr>
          <w:rFonts w:cs="Arial" w:ascii="Arial" w:hAnsi="Arial"/>
          <w:color w:val="FF0000"/>
          <w:sz w:val="20"/>
          <w:szCs w:val="20"/>
        </w:rPr>
        <w:t xml:space="preserve"> veškeré doklady související s poskytnutím a čerpáním Příspěvku. Příjemce si je plně vědom toho, že nesplnění povinnosti vedení řádného a odděleného účetnictví může být posuzováno jako nesplnění některé z podmínek poskytnutí Příspěvku, tedy jako sankciované porušení rozpočtové kázně a této Smlouvy, se všemi z toho plynoucími důsledky, tedy i povinnosti vrácení poskytnutého Příspěvku a případné úhrady penále za porušení rozpočtové kázně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říjemce v plném rozsahu odpovídá a nese veškeré náklady a sankce vzniklé porušením podmínek pro poskytnutí a použití Příspěvku nebo povinnosti vyplývající z této Smlouvy. Příjemce nese odpovědnost za řádné použití a vyúčtování Příspěvku po celou dobu, po kterou nese takovou odpovědnost Poskytovatel, a to i v případě, že porušení podmínek pro poskytnutí a použití Příspěvku bude zjištěno </w:t>
        <w:br/>
        <w:t>v termínu po vyúčtování Příspěvku. V případě, kdy z těchto důvodů vzniknou náklady přímo Poskytovateli nebo sankce bude vyměřena přímo Poskytovateli, je Příjemce povinen nahradit v plném rozsahu vše, co Poskytovatel takto plnil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vyplývajících pro Příjemce z této Smlouvy a současně v případě stanovení povinnosti odvodu Individuální dotace či její části, případně další sankce / penále Poskytovateli za porušení podmínek pro poskytnutí a použití Individuální dotace z územního rozpočtu, je Příjemce povinen uhradit, nejpozději do tří dnů od doručení výzvy k úhradě, Poskytovateli v plné výši částku odpovídající odvodu Individuální dotace, respektive její části a případného penále, zpět do územního rozpočtu, která bude stanovena v souladu se zákonem č. 250/2000 Sb., v platném znění. Poskytovatel tuto částku odvede v souladu s příslušnými právními předpisy zpět do územního rozpočtu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ůže být upřesněno v návaznosti na podmínky stanovené ve veřejnoprávní smlouvě mezi </w:t>
        <w:br/>
        <w:t>MSK a MSKO ČUS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UBLICITA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Bude upřesněno v návaznosti na podmínky stanovené ve veřejnoprávní smlouvě mezi MSK a MSKO ČUS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se před uzavřením této Smlouvy důkladně seznámil s kompletní dokumentací související s poskytnutím Příspěvku, včetně všech případných příloh, že obsahu a významu dokumentace zcela rozumí, neboť mu případné nejasnosti Poskytovatel nebo Administrátor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Poskytovatel obdrží </w:t>
        <w:br/>
        <w:t>1 vyhotovení a Příjemce 1 vyhotovení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prohlašují, že byly splněny veškeré podmínky a náležitosti vyžadované právními předpisy, pro řádné a platné uzavření smlouvy a že osoby podepisující za Příjemce tuto Smlouvu jsou oprávněny tak učini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, podpisem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y budou upřesněny v návaznosti na podmínky stanovené ve veřejnoprávní smlouvě mezi </w:t>
        <w:br/>
        <w:t>MSK a MSKO ČU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Ostravě dne 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oskytovate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Marek Hájek</w:t>
        <w:tab/>
        <w:t>Jan Urba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seda</w:t>
        <w:tab/>
        <w:t>místopředse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SKO ČUS</w:t>
        <w:tab/>
        <w:t>MSKO ČU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 dne 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říjem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funkce/na základě plné moc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nekText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ze předpokládat podmínky uvedené v Programu, avšak definitivní znění podmínek této smlouvy bude vyplývat ze znění veřejnoprávní smlouvy uzavřené mezi MSK a MSKO ČUS, na základě které bude MSKO ČUS čerpat individuální dotaci ve smyslu zákona č. 250/2000 Sb., o rozpočtových pravidlech územních rozpoč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;Trebuchet MS" w:hAnsi="CKGinis;Trebuchet MS" w:cs="CKGinis;Trebuchet MS"/>
      <w:b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560" w:hanging="1560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rFonts w:ascii="Arial" w:hAnsi="Arial" w:eastAsia="Arial" w:cs="Arial"/>
      <w:b/>
      <w:sz w:val="20"/>
    </w:rPr>
  </w:style>
  <w:style w:type="paragraph" w:styleId="LnekText">
    <w:name w:val="Článek Text"/>
    <w:basedOn w:val="Normal"/>
    <w:qFormat/>
    <w:pPr>
      <w:numPr>
        <w:ilvl w:val="0"/>
        <w:numId w:val="6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8:00Z</dcterms:created>
  <dc:creator>MS KO CUS</dc:creator>
  <dc:description/>
  <cp:keywords/>
  <dc:language>en-US</dc:language>
  <cp:lastModifiedBy>M</cp:lastModifiedBy>
  <cp:lastPrinted>2019-03-04T09:54:00Z</cp:lastPrinted>
  <dcterms:modified xsi:type="dcterms:W3CDTF">2020-12-23T04:49:00Z</dcterms:modified>
  <cp:revision>7</cp:revision>
  <dc:subject/>
  <dc:title>SDH Palhanec</dc:title>
</cp:coreProperties>
</file>